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3» октяб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торгов: 99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торг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144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полнительных работ по капитальному ремонту общего имущества многоквартирных жилых домов, расположенных по адрес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нев, ул. К.Маркса, д.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нев, ул. К.Маркса, д. 1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вский район, д. Кукуй, ул. Центральная, д. 1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6064"/>
      </w:tblGrid>
      <w:tr>
        <w:trPr>
          <w:trHeight w:val="414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42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0041, Тульская область, 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0041, Тульская область, 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8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@kapremont71.ru 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цедуре конкурс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заявок (по местному времени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октября 2016 года, с 10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октября 2016 года, до 17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, расположенный по адресу: г. Тула, ул. Советская, д. 14 (вход со двора, первый подъезд справа, 2 этаж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осуществляется в рабочие дни с 10 часов до 17 часов по московскому времен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октября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14.30 часов по московскому времен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октября 20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и оценки заявок на участие в конкурс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30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 416,86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сточник финансир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55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монта Ту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Порядок предоставления конкурсной документац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>
          <w:trHeight w:val="98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доступна для ознакомления по адресу: г. Тула, ул. Советская, д.14, и на официальном сайте заказчика в информационно-телекоммуникационной сети «Интерне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prem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ru без взимания платы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ли языки, на которых предоставляется конкурсная докум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</w:tc>
      </w:tr>
      <w:tr>
        <w:trPr>
          <w:trHeight w:val="1441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3"/>
              <w:gridCol w:w="1393"/>
              <w:gridCol w:w="2411"/>
              <w:gridCol w:w="2411"/>
            </w:tblGrid>
            <w:tr>
              <w:trPr>
                <w:tblHeader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т по лоту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работ по капитальному ремонту общего имущества в многоквартирном доме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4 416,86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4 416,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заяво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заявки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6768"/>
      </w:tblGrid>
      <w:tr>
        <w:trPr>
          <w:trHeight w:val="55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, расположенные по адрес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нев, ул. К.Маркса, д.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нев, ул. К.Маркса, д. 12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вский район, д. Кукуй, ул. Центральная, д.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выполнения работ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ый срок выполнения работ – 18 ноябр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2016 года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исполнен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исполнения договор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нда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ульской области                  __________________           К.К. Лопухов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Expandbtn">
    <w:name w:val="expandbtn"/>
    <w:basedOn w:val="Style12"/>
    <w:qFormat/>
    <w:rPr/>
  </w:style>
  <w:style w:type="character" w:styleId="Lotpositionexpandbtn">
    <w:name w:val="lotpositionexpandbt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2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2:00Z</dcterms:created>
  <dc:creator>Сафронова Кристина Николаевна</dc:creator>
  <dc:description/>
  <cp:keywords/>
  <dc:language>en-US</dc:language>
  <cp:lastModifiedBy>U1</cp:lastModifiedBy>
  <cp:lastPrinted>2015-12-17T16:39:00Z</cp:lastPrinted>
  <dcterms:modified xsi:type="dcterms:W3CDTF">2016-10-13T11:01:00Z</dcterms:modified>
  <cp:revision>4</cp:revision>
  <dc:subject/>
  <dc:title/>
</cp:coreProperties>
</file>